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0"/>
          <w:szCs w:val="20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0"/>
          <w:szCs w:val="20"/>
          <w:u w:val="none"/>
          <w:lang w:eastAsia="zh-CN"/>
        </w:rPr>
        <w:t>南京银行代销公募基金风险等级调整清单</w:t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850"/>
        <w:gridCol w:w="1416"/>
        <w:gridCol w:w="2370"/>
        <w:gridCol w:w="1209"/>
        <w:gridCol w:w="1490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低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景兴信用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景兴信用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华信用四季红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华丰饶定期开放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银中高等级信用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银中高等级信用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债券前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裕恒纯债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裕腾纯债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裕安一年定开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裕新纯债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裕创纯债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裕盛纯债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启元一年定开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启元一年定开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3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稳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5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安鑫享定开债发起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0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稳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元淳利定期开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添利两年定开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华信用四季红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信用纯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信用纯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6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江苏城投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指数型债券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方达增强回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方达增强回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华普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华普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聚源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聚源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多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多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增强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聚财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聚财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双债添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双债添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纯债型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信增强收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信增强收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安优化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富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0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富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商收益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商收益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安达增强收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二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安达增强收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二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国天利增长债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型基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债券型一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风险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5-01-14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